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í úřad Ostružn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88 25  Brann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V …………………… dne ……………….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povolení připojení podle § 10 zákona č. 13/1997 Sb., o pozemních komunikacích v platném zně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adate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méno, RČ, firma, IČO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ídlo, PSČ                    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řesné určení (připojení sousední nemovitosti, silnice, MK, UK k jiné komunikaci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ísto (k.ú.), č. parcely, č. MK 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účel připojení (rodinný domek, parkoviště)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méno a příjmení, RČ, příp. IČO, č. tel. osoby, která bude odpovídat za technické podmínk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podpis (razítk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jektová dokumentace zpracovaná (odsouhlasená) autorizovaným projektantem v oboru dopravní stavby (pro připojení RD a jednoduchých staveb postačí PD zpracovaná projektantem v oboru pozemních staveb – dle zvážení příslušného silničního správního úřadu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jetkové právo k pozemkům, na kterých hodlá žadatel (investor) budovat (řešit) připojení, respektive souhlas vlastníků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edchozí souhlas vlastníka pozemní komunikac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novisko – souhlas Policie ČR, OŘ-D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Stanovení dopravního značení MěÚ Jeseník, odbor dopravy a silničního hospodářství </w:t>
      </w:r>
      <w:r>
        <w:rPr>
          <w:sz w:val="22"/>
        </w:rPr>
        <w:t>(</w:t>
      </w:r>
      <w:r>
        <w:rPr>
          <w:i/>
          <w:sz w:val="22"/>
        </w:rPr>
        <w:t>v případě potřeby osazení doprav.  značení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ná moc – v případě zmocnění osoby žadatelem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úhrada spr. popl. dle zákona č. 634/2004 Sb., o spr. popl., v platném znění, pol. č. 3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24:00Z</dcterms:created>
  <dc:creator>*</dc:creator>
  <dc:description/>
  <cp:keywords/>
  <dc:language>en-US</dc:language>
  <cp:lastModifiedBy>*</cp:lastModifiedBy>
  <dcterms:modified xsi:type="dcterms:W3CDTF">2009-12-10T09:27:00Z</dcterms:modified>
  <cp:revision>1</cp:revision>
  <dc:subject/>
  <dc:title>Obecní úřad Ostružná</dc:title>
</cp:coreProperties>
</file>