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rPr/>
      </w:pPr>
      <w:r>
        <w:rPr/>
        <w:t>Obecní úřad Ostruž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88 25  Bran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V …………………… dne ………………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volení umístění inženýrských sítí podle § 25 zákona č. 13/1997 Sb., o pozemních komunikacích, v platném znění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, RČ, firma, IČ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ídlo, PSČ                     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řesné určení umístění inženýrských sítí: </w:t>
      </w:r>
      <w:r>
        <w:rPr>
          <w:sz w:val="24"/>
        </w:rPr>
        <w:t>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ísto (k.ú.), č. parcely, č. MK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čel připojení (rodinný domek, chata, penzion)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méno a příjmení, RČ, příp. IČO, č. tel. osoby, která bude odpovídat za technické podmín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podpis (razítko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ová dokumentace zpracovaná (odsouhlasená) autorizovaným projektantem v oboru dopravní stavby (pro připojení RD a jednoduchých staveb postačí PD zpracovaná projektantem v oboru pozemních staveb – dle zvážení příslušného silničního správního úřadu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jetkové právo k pozemkům, na kterých hodlá žadatel (investor) budovat (řešit) připojení, respektive souhlas vlastníků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chozí souhlas vlastníka pozemní komunik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ná moc – v případě zmocnění osoby žad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a spr. popl. dle zákona č. 634/2004 Sb., o spr. poplatcích, v platném znění, pol. 3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1:00Z</dcterms:created>
  <dc:creator>*</dc:creator>
  <dc:description/>
  <cp:keywords/>
  <dc:language>en-US</dc:language>
  <cp:lastModifiedBy>*</cp:lastModifiedBy>
  <dcterms:modified xsi:type="dcterms:W3CDTF">2011-08-24T06:59:00Z</dcterms:modified>
  <cp:revision>2</cp:revision>
  <dc:subject/>
  <dc:title/>
</cp:coreProperties>
</file>