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rPr/>
      </w:pPr>
      <w:r>
        <w:rPr/>
        <w:t>Obecní úřad Ostružn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88 25  Brann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V …………………… dne ……………….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volení zvláštního užívání místní komunikace podle § 25 zákona č. 13/1997 Sb., o pozemních komunikacích, v platném znění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adat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méno, RČ, firma, IČO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ídlo, PSČ                     …………………………………………………………………………</w:t>
      </w:r>
    </w:p>
    <w:p>
      <w:pPr>
        <w:pStyle w:val="TextBody"/>
        <w:spacing w:lineRule="auto" w:line="360"/>
        <w:rPr>
          <w:lang w:eastAsia="zxx"/>
        </w:rPr>
      </w:pPr>
      <w:r>
        <w:rPr>
          <w:lang w:eastAsia="zxx"/>
        </w:rPr>
        <w:t xml:space="preserve">                                     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řesné určení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ísto (k.ú.), č. parcely, č. MK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účel zvláštního užívání ………………………..……..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působ realizace zvláštního užívání (druh stavebních prací, způsob prodeje a v jakém zařízení)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ba zvláštního užívání od kdy do kdy 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ín a způsob uvedení komunikace do původního stavu (úklid, vyčištění) 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méno a příjmení, RČ, příp. IČO, č. tel. osoby, která bude odpovídat za průběh zvláštního užívání: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podpis (razít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nímek katastrální mapy (situace umístění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chozí souhlas vlastníka pozemní komunik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ovisko – souhlas Policie ČR, OŘ-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anovení dopravního značení MěÚ Jeseník, odbor dopravy a silničního hospodářství </w:t>
      </w:r>
      <w:r>
        <w:rPr>
          <w:sz w:val="22"/>
        </w:rPr>
        <w:t>(</w:t>
      </w:r>
      <w:r>
        <w:rPr>
          <w:i/>
          <w:sz w:val="22"/>
        </w:rPr>
        <w:t>v případě potřeby osazení doprav. značení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volení k provozování předmětu činnosti v rámci zvláštního užívání (výpis z obchodního rejstříku, živnostenské oprávnění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ná moc – v případě zmocnění oso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hrada spr. popl. dle zákona č. 634/2004 Sb., o spr. poplatcích, v platném znění, pol. 3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8:00Z</dcterms:created>
  <dc:creator>*</dc:creator>
  <dc:description/>
  <cp:keywords/>
  <dc:language>en-US</dc:language>
  <cp:lastModifiedBy>*</cp:lastModifiedBy>
  <dcterms:modified xsi:type="dcterms:W3CDTF">2011-08-24T06:59:00Z</dcterms:modified>
  <cp:revision>3</cp:revision>
  <dc:subject/>
  <dc:title/>
</cp:coreProperties>
</file>